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sz w:val="22"/>
          <w:szCs w:val="22"/>
        </w:rPr>
        <w:t xml:space="preserve">Sila isikan butiran dan spesifikasi </w:t>
      </w:r>
      <w:r>
        <w:rPr>
          <w:rFonts w:cs="Arial" w:ascii="Arial" w:hAnsi="Arial"/>
          <w:sz w:val="22"/>
          <w:szCs w:val="22"/>
          <w:lang w:val="ms-MY"/>
        </w:rPr>
        <w:t>bekalan / perkhidmatan</w:t>
      </w:r>
      <w:r>
        <w:rPr>
          <w:rFonts w:cs="Arial" w:ascii="Arial" w:hAnsi="Arial"/>
          <w:sz w:val="22"/>
          <w:szCs w:val="22"/>
        </w:rPr>
        <w:t xml:space="preserve"> dengan jelas dan lengkap</w:t>
      </w:r>
    </w:p>
    <w:p>
      <w:pPr>
        <w:pStyle w:val="Normal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1"/>
        <w:gridCol w:w="1418"/>
        <w:gridCol w:w="931"/>
        <w:gridCol w:w="4739"/>
        <w:gridCol w:w="931"/>
      </w:tblGrid>
      <w:tr>
        <w:trPr>
          <w:trHeight w:val="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ekalan / Perkhidmata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sifikasi </w:t>
              <w:br/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takan lampiran jika perlu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erlu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ms-MY" w:eastAsia="ms-MY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ms-MY" w:eastAsia="ms-MY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ms-MY" w:eastAsia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 w:eastAsia="ms-MY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ms-MY" w:eastAsia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 w:eastAsia="ms-MY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ms-MY" w:eastAsia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 w:eastAsia="ms-MY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ms-MY" w:eastAsia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 w:eastAsia="ms-MY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ms-MY" w:eastAsia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 w:eastAsia="ms-MY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ms-MY" w:eastAsia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 w:eastAsia="ms-MY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kasi Permohon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eruntukan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ki Peruntukan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datangan Pemohon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gian/Unit/dll (jika berkenaan)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ikh 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ulusan Ketua Bahagian / Ketua PTJ</w:t>
            </w:r>
          </w:p>
        </w:tc>
      </w:tr>
      <w:tr>
        <w:trPr>
          <w:trHeight w:val="585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luluskan</w:t>
            </w:r>
          </w:p>
        </w:tc>
        <w:tc>
          <w:tcPr>
            <w:tcW w:w="80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2" w:hanging="52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atan (jika ada):</w:t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dak Diluluskan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atan (jika ada):</w:t>
            </w:r>
          </w:p>
        </w:tc>
      </w:tr>
      <w:tr>
        <w:trPr>
          <w:trHeight w:val="1080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 w:eastAsia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: …………………………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/>
      <w:t xml:space="preserve">|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69240</wp:posOffset>
              </wp:positionV>
              <wp:extent cx="6253480" cy="550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2"/>
                            <w:gridCol w:w="2734"/>
                            <w:gridCol w:w="1985"/>
                            <w:gridCol w:w="3077"/>
                          </w:tblGrid>
                          <w:tr>
                            <w:trPr>
                              <w:tblHeader w:val="true"/>
                              <w:trHeight w:val="170" w:hRule="atLeast"/>
                              <w:cantSplit w:val="true"/>
                            </w:trPr>
                            <w:tc>
                              <w:tcPr>
                                <w:tcW w:w="2052" w:type="dxa"/>
                                <w:vMerge w:val="restart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7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5690" cy="42227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1" r="-1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690" cy="422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4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948A54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UKM-SPKP-PKU04-BO0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8" w:space="0" w:color="777777"/>
                                  <w:left w:val="single" w:sz="18" w:space="0" w:color="948A54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No. Semakan: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Tarikh Kuatkuasa: 01/05/2012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  <w:cantSplit w:val="true"/>
                            </w:trPr>
                            <w:tc>
                              <w:tcPr>
                                <w:tcW w:w="2052" w:type="dxa"/>
                                <w:vMerge w:val="continue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gridSpan w:val="3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highlight w:val="magent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orang Permohonan Perolehan Bekalan / Perkhidmat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43.35pt;mso-wrap-distance-left:0pt;mso-wrap-distance-right:9pt;mso-wrap-distance-top:0pt;mso-wrap-distance-bottom:0pt;margin-top:-21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4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2"/>
                      <w:gridCol w:w="2734"/>
                      <w:gridCol w:w="1985"/>
                      <w:gridCol w:w="3077"/>
                    </w:tblGrid>
                    <w:tr>
                      <w:trPr>
                        <w:tblHeader w:val="true"/>
                        <w:trHeight w:val="170" w:hRule="atLeast"/>
                        <w:cantSplit w:val="true"/>
                      </w:trPr>
                      <w:tc>
                        <w:tcPr>
                          <w:tcW w:w="2052" w:type="dxa"/>
                          <w:vMerge w:val="restart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7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42227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734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948A54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UKM-SPKP-PKU04-BO0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8" w:space="0" w:color="777777"/>
                            <w:left w:val="single" w:sz="18" w:space="0" w:color="948A54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No. Semakan: 00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arikh Kuatkuasa: 01/05/2012</w:t>
                          </w:r>
                        </w:p>
                      </w:tc>
                    </w:tr>
                    <w:tr>
                      <w:trPr>
                        <w:trHeight w:val="427" w:hRule="atLeast"/>
                        <w:cantSplit w:val="true"/>
                      </w:trPr>
                      <w:tc>
                        <w:tcPr>
                          <w:tcW w:w="2052" w:type="dxa"/>
                          <w:vMerge w:val="continue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7796" w:type="dxa"/>
                          <w:gridSpan w:val="3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highlight w:val="magent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Borang Permohonan Perolehan Bekalan / Perkhidmat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7:00Z</dcterms:created>
  <dc:creator>Pusat Komputer</dc:creator>
  <dc:description/>
  <cp:keywords/>
  <dc:language>en-US</dc:language>
  <cp:lastModifiedBy>Noraiti</cp:lastModifiedBy>
  <cp:lastPrinted>2011-12-08T10:12:00Z</cp:lastPrinted>
  <dcterms:modified xsi:type="dcterms:W3CDTF">2014-12-24T07:07:00Z</dcterms:modified>
  <cp:revision>2</cp:revision>
  <dc:subject/>
  <dc:title>UKM-PTM-PK (Ptd) B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ang PKU">
    <vt:lpwstr>UKM-SPKP-PKU04 Pengurusan Perolehan (PTJ)</vt:lpwstr>
  </property>
  <property fmtid="{D5CDD505-2E9C-101B-9397-08002B2CF9AE}" pid="3" name="ContentType">
    <vt:lpwstr>Document</vt:lpwstr>
  </property>
  <property fmtid="{D5CDD505-2E9C-101B-9397-08002B2CF9AE}" pid="4" name="Kategori Borang">
    <vt:lpwstr>04. Borang</vt:lpwstr>
  </property>
  <property fmtid="{D5CDD505-2E9C-101B-9397-08002B2CF9AE}" pid="5" name="PK PTJ">
    <vt:lpwstr/>
  </property>
  <property fmtid="{D5CDD505-2E9C-101B-9397-08002B2CF9AE}" pid="6" name="PTJ SPKP">
    <vt:lpwstr/>
  </property>
  <property fmtid="{D5CDD505-2E9C-101B-9397-08002B2CF9AE}" pid="7" name="Prosedur Kerja Umum">
    <vt:lpwstr>UKM-SPKP-PKU04 Pengurusan Perolehan (PTJ)</vt:lpwstr>
  </property>
  <property fmtid="{D5CDD505-2E9C-101B-9397-08002B2CF9AE}" pid="8" name="idborang">
    <vt:lpwstr>39.0000000000000</vt:lpwstr>
  </property>
  <property fmtid="{D5CDD505-2E9C-101B-9397-08002B2CF9AE}" pid="9" name="versiasal">
    <vt:lpwstr>1.0</vt:lpwstr>
  </property>
</Properties>
</file>